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                     №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на услуги 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автономного учреждения спортивно - оздоровительного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комплекса  «Руби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6 года  тарифы на услуги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Рубин»  согласно    приложению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Кузнецка от 30.08.2013 №  1666 «Об установлении тарифов на услуги МАУ СОК «Рубин»», постановление администрации города Кузнецка от 14.04.2015 №  1032 «Об установлении тарифа в на услуги муниципального автономного учреждения спортивно - оздоровительного комплекс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Рубин»    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возложить на     заместителя главы администрации  города Кузнецка Малкина И.А.</w:t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города Кузнецка                                   С.А. Златогор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20"/>
          <w:tab w:val="left" w:pos="1215" w:leader="none"/>
          <w:tab w:val="right" w:pos="935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от                №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  <w:tab w:val="right" w:pos="93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арифы  на услуги </w:t>
      </w:r>
      <w:r>
        <w:rPr>
          <w:b/>
          <w:bCs/>
          <w:sz w:val="28"/>
          <w:szCs w:val="28"/>
        </w:rPr>
        <w:t xml:space="preserve">муниципального автономного учреждения спортивно - оздоровительного  комплекса </w:t>
      </w:r>
      <w:r>
        <w:rPr>
          <w:b/>
          <w:sz w:val="28"/>
          <w:szCs w:val="28"/>
        </w:rPr>
        <w:t>« Руб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32"/>
        <w:gridCol w:w="1843"/>
        <w:gridCol w:w="1560"/>
      </w:tblGrid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(руб.)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слуги  крытого катка с искусственным  льдом «Ар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катание на конь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ети до 14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по фигурному ка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по 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едовой арены крытого катка «Арена» для проведения спортивных, физкультурно-оздоровительных и культурно-массовых мероприят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ход на крытый каток без конь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/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транспорта / 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змещению рекламы (до 30 квадратных 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слуги   плавательных бассейнов «Нептун» и «Пар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льшой и малой ванны плавательного бассе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авательного бассейна (для секций спортивных шк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авательного бассейна в оздоровительных целях (для детей до 14 лет) организованными групп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ел в 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авательного бассейна (для учащихся общеобразовательных школ, организованными группами, согласно распис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ая в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ая в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авательного бассейна для студентов дневных отделений, некоторых  социальных категорий граждан (инвалидов, пенсионеров), организованными группами, согласно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/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настольный тенн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ауны (до 6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ого последующе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/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портзала (до 15 че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Услуги стадиона «Руб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е катание на коньках (в вечернее врем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раздева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слуги лыжной базы «Снежинк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ластиковых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2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полупластиковых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2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деревянных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2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 с автоматическим кре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2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ных п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ара/2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1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нег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1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мнаты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негоходе «Буран» (до 3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Кузнецка</w:t>
        <w:tab/>
        <w:t xml:space="preserve">                                                                     В.В.Константинова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5:00Z</dcterms:created>
  <dc:creator>ism</dc:creator>
  <dc:description/>
  <cp:keywords/>
  <dc:language>en-US</dc:language>
  <cp:lastModifiedBy>User</cp:lastModifiedBy>
  <cp:lastPrinted>2015-12-25T14:44:00Z</cp:lastPrinted>
  <dcterms:modified xsi:type="dcterms:W3CDTF">2015-12-25T11:45:00Z</dcterms:modified>
  <cp:revision>12</cp:revision>
  <dc:subject/>
  <dc:title>Российская Федерация</dc:title>
</cp:coreProperties>
</file>